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33910201"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sz w:val="22"/>
          <w:szCs w:val="24"/>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Normal"/>
        <w:tabs>
          <w:tab w:val="left" w:pos="2520" w:leader="none"/>
          <w:tab w:val="left" w:pos="6237" w:leader="none"/>
        </w:tabs>
        <w:suppressAutoHyphens w:val="true"/>
        <w:rPr>
          <w:kern w:val="2"/>
          <w:sz w:val="22"/>
          <w:szCs w:val="22"/>
          <w:lang w:val="en-GB" w:eastAsia="en-US"/>
        </w:rPr>
      </w:pPr>
      <w:r>
        <w:rPr>
          <w:kern w:val="2"/>
          <w:sz w:val="22"/>
          <w:szCs w:val="22"/>
          <w:lang w:val="en-GB" w:eastAsia="en-US"/>
        </w:rPr>
        <w:t>The British Council is committed to a policy of equal opportunity and the development of positive policies to promote equal opportunity in employment.</w:t>
      </w:r>
    </w:p>
    <w:p>
      <w:pPr>
        <w:pStyle w:val="Normal"/>
        <w:rPr>
          <w:sz w:val="22"/>
          <w:szCs w:val="22"/>
        </w:rPr>
      </w:pPr>
      <w:r>
        <w:rPr>
          <w:sz w:val="22"/>
          <w:szCs w:val="22"/>
        </w:rPr>
        <w:t xml:space="preserve">We welcome applications from all sections of the community as we believe that a diverse workforce gives added depth to our work. </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516013507"/>
            <w:bookmarkStart w:id="4" w:name="__Fieldmark__0_516013507"/>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516013507"/>
            <w:bookmarkStart w:id="6" w:name="__Fieldmark__1_516013507"/>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516013507"/>
            <w:bookmarkStart w:id="8" w:name="__Fieldmark__2_516013507"/>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516013507"/>
            <w:bookmarkStart w:id="10" w:name="__Fieldmark__3_516013507"/>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516013507"/>
            <w:bookmarkStart w:id="12" w:name="__Fieldmark__4_516013507"/>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516013507"/>
            <w:bookmarkStart w:id="14" w:name="__Fieldmark__5_516013507"/>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516013507"/>
            <w:bookmarkStart w:id="16" w:name="__Fieldmark__6_516013507"/>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516013507"/>
            <w:bookmarkStart w:id="18" w:name="__Fieldmark__7_516013507"/>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516013507"/>
            <w:bookmarkStart w:id="20" w:name="__Fieldmark__8_516013507"/>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516013507"/>
            <w:bookmarkStart w:id="22" w:name="__Fieldmark__9_516013507"/>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516013507"/>
            <w:bookmarkStart w:id="24" w:name="__Fieldmark__10_516013507"/>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516013507"/>
            <w:bookmarkStart w:id="26" w:name="__Fieldmark__11_516013507"/>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516013507"/>
            <w:bookmarkStart w:id="28" w:name="__Fieldmark__12_516013507"/>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516013507"/>
            <w:bookmarkStart w:id="30" w:name="__Fieldmark__14_516013507"/>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516013507"/>
            <w:bookmarkStart w:id="32" w:name="__Fieldmark__15_516013507"/>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516013507"/>
            <w:bookmarkStart w:id="34" w:name="__Fieldmark__16_516013507"/>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516013507"/>
            <w:bookmarkStart w:id="36" w:name="__Fieldmark__17_516013507"/>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516013507"/>
            <w:bookmarkStart w:id="38" w:name="__Fieldmark__18_516013507"/>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516013507"/>
            <w:bookmarkStart w:id="40" w:name="__Fieldmark__19_516013507"/>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516013507"/>
            <w:bookmarkStart w:id="42" w:name="__Fieldmark__20_516013507"/>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516013507"/>
            <w:bookmarkStart w:id="44" w:name="__Fieldmark__21_516013507"/>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516013507"/>
            <w:bookmarkStart w:id="46" w:name="__Fieldmark__22_516013507"/>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 xml:space="preserve">I agree and hereby consent to the British Council seeking clearance from the CRB or appropriate agency.   I understand that the British Council will not carry out these checks unless an offer of employment is </w:t>
      </w:r>
      <w:r>
        <w:rPr/>
        <w:t>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545818961"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516013507"/>
            <w:bookmarkStart w:id="48" w:name="__Fieldmark__24_516013507"/>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9" w:name="__Fieldmark__25_516013507"/>
            <w:bookmarkStart w:id="50" w:name="__Fieldmark__25_516013507"/>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516013507"/>
            <w:bookmarkStart w:id="52" w:name="__Fieldmark__26_516013507"/>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516013507"/>
            <w:bookmarkStart w:id="54" w:name="__Fieldmark__27_516013507"/>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516013507"/>
            <w:bookmarkStart w:id="56" w:name="__Fieldmark__28_516013507"/>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516013507"/>
            <w:bookmarkStart w:id="58" w:name="__Fieldmark__29_516013507"/>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516013507"/>
            <w:bookmarkStart w:id="60" w:name="__Fieldmark__30_516013507"/>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_516013507"/>
            <w:bookmarkStart w:id="62" w:name="__Fieldmark__32_516013507"/>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516013507"/>
            <w:bookmarkStart w:id="64" w:name="__Fieldmark__33_516013507"/>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5_516013507"/>
            <w:bookmarkStart w:id="68" w:name="__Fieldmark__35_516013507"/>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516013507"/>
            <w:bookmarkStart w:id="70" w:name="__Fieldmark__36_516013507"/>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516013507"/>
            <w:bookmarkStart w:id="72" w:name="__Fieldmark__37_516013507"/>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8_516013507"/>
            <w:bookmarkStart w:id="74" w:name="__Fieldmark__38_516013507"/>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40_516013507"/>
            <w:bookmarkStart w:id="77" w:name="__Fieldmark__40_516013507"/>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1_516013507"/>
            <w:bookmarkStart w:id="79" w:name="__Fieldmark__41_516013507"/>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2_516013507"/>
            <w:bookmarkStart w:id="81" w:name="__Fieldmark__42_516013507"/>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516013507"/>
            <w:bookmarkStart w:id="85" w:name="__Fieldmark__43_516013507"/>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5_516013507"/>
            <w:bookmarkStart w:id="89" w:name="__Fieldmark__45_516013507"/>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516013507"/>
            <w:bookmarkStart w:id="91" w:name="__Fieldmark__46_516013507"/>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516013507"/>
            <w:bookmarkStart w:id="93" w:name="__Fieldmark__47_516013507"/>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516013507"/>
            <w:bookmarkStart w:id="95" w:name="__Fieldmark__49_516013507"/>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516013507"/>
            <w:bookmarkStart w:id="97" w:name="__Fieldmark__50_516013507"/>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2_516013507"/>
            <w:bookmarkStart w:id="99" w:name="__Fieldmark__52_516013507"/>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3_516013507"/>
            <w:bookmarkStart w:id="101" w:name="__Fieldmark__53_516013507"/>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4_516013507"/>
            <w:bookmarkStart w:id="103" w:name="__Fieldmark__54_516013507"/>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5_516013507"/>
            <w:bookmarkStart w:id="105" w:name="__Fieldmark__55_516013507"/>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6_516013507"/>
            <w:bookmarkStart w:id="107" w:name="__Fieldmark__56_516013507"/>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7_516013507"/>
            <w:bookmarkStart w:id="109" w:name="__Fieldmark__57_516013507"/>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_516013507"/>
            <w:bookmarkStart w:id="111" w:name="__Fieldmark__58_516013507"/>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9_516013507"/>
            <w:bookmarkStart w:id="113" w:name="__Fieldmark__59_516013507"/>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0_516013507"/>
            <w:bookmarkStart w:id="115" w:name="__Fieldmark__60_516013507"/>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1_516013507"/>
            <w:bookmarkStart w:id="117" w:name="__Fieldmark__61_516013507"/>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28:00Z</dcterms:created>
  <dc:creator>NTGTI4</dc:creator>
  <dc:description>OA Job Description master</dc:description>
  <cp:keywords>19</cp:keywords>
  <dc:language>en-US</dc:language>
  <cp:lastModifiedBy>Tam, Lily (Canada)</cp:lastModifiedBy>
  <cp:lastPrinted>2011-06-29T08:22:00Z</cp:lastPrinted>
  <dcterms:modified xsi:type="dcterms:W3CDTF">2014-02-25T02:54:00Z</dcterms:modified>
  <cp:revision>4</cp:revision>
  <dc:subject/>
  <dc:title>Job Description (DPM 10)                                                               The British Council</dc:title>
</cp:coreProperties>
</file>