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Communications Skills</w:t>
      </w:r>
    </w:p>
    <w:p>
      <w:pPr>
        <w:pStyle w:val="Normal"/>
        <w:ind w:right="770" w:hanging="0"/>
        <w:rPr/>
      </w:pPr>
      <w:r>
        <w:rPr/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/>
              </w:rPr>
              <w:t>Definition</w:t>
            </w:r>
          </w:p>
          <w:p>
            <w:pPr>
              <w:pStyle w:val="Normal"/>
              <w:spacing w:before="60" w:after="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GB"/>
              </w:rPr>
              <w:t xml:space="preserve">Communications skills are what make us effective in sharing ideas, thoughts, information and feelings with diverse internal and external audiences, often in cross-cultural situations, in order to develop two-way understanding between the audience and the communicato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827"/>
        <w:gridCol w:w="3402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of Responsib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nd Writing Ski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Identifies the main points and ideas in different types of document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Asks questions when he/she does not understand what he/she is reading or to clarify the issu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Understands how to use different kinds of documents for different purposes (i.e. letters, memos, reports etc.) 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Writes clearly, in a style suited to purpose and with the needs of the reader in mind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akes sure information is well organised and easy to use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voids jargon and explains acronyms and technical terms where the reader is unlikely to understand them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voids discriminatory languag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Has knowledge of and applies British Council house styl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produce summaries of complex documents for a specific audience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Writes business documents clearly and effectively using standard British Council formats where available (e.g. reports PowerPoint, web, etc.)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ble to manage documents through several drafts with various contributor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Reports disagreement with sensitivity and even-handedness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Understands and applies plain English guidelin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Makes perceptive comments on what he/she is reading demonstrating an understanding of the author’s reasoning and motivation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s and quality reviews strategic documents, policy papers and corporate report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s for internal and external publication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s speeches clearly and appropriate to the audience being addressed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assimilate long and complex documents quickly and effectively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roduces accurate and concise records of meetings.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and listening ski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ontributes to discussions and pays attention to the timing and setting of discussion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Is able to express non-complex ideas, thoughts and feelings 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Gives feedback honestly and constructively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sks questions when he/she does not understand what is being said or to clarify the issue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Listens attentively, uses appropriate tone of voice and is polite 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akes balanced and effective contribution in difficult situations e.g. conflicts between staff member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Communicates ideas clearly, effectively, persuasively to an individual or a group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Varies speaking style according to audience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tates different and/or critical opinions without causing offenc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Is aware of his/her own and others’ body language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ontributes to meetings effectively to ensure all parties can respond and/or particip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Delivers presentations effectively 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cts as a sounding board for colleagues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Listens empathetically (paying attention to words, feelings and thoughts of the speaker, and responding appropriatel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otivates, encourages and inspires individuals and groups through appropriate use of language and manner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s presentations to internal and external audiences, and handles questions effectively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Able to communicate directly and appropriately with senior external stakeholders (e.g. at receptions, presentations etc)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ses consultancy skills (listening, questioning, analysing issues, outlining options etc.) to enhance understanding and help others express and develop their idea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derstanding purp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Judges when to communicate and understands the impact/consequences of his/her message on others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Ensures communications are appropriate to purpose and p</w:t>
            </w:r>
            <w:r>
              <w:rPr>
                <w:sz w:val="20"/>
                <w:szCs w:val="20"/>
              </w:rPr>
              <w:t>repares for important discussion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Has a basic understanding of the cultural environment in which he/she is communicat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Develops, implements and evaluates an effective communication strategy and pla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Applies level 1 principles in complex communications to diverse audienc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Demonstrates an understanding of the wider environment (cultural, political, social etc.) in which he/she is communicat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s and manages a communications programme to deliver corporate and business objectives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es calculated risks with communications in order to provoke a desired response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derstanding the aud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Identifies and understands the communications needs, expectations and preferences of the audience he/she wants to communicate wit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Adapts his/her approach for simple messaging to his/her audienc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Analyses the communication needs of </w:t>
            </w:r>
            <w:r>
              <w:rPr>
                <w:b/>
                <w:sz w:val="20"/>
                <w:szCs w:val="20"/>
              </w:rPr>
              <w:t>new</w:t>
            </w:r>
            <w:r>
              <w:rPr>
                <w:bCs/>
                <w:sz w:val="20"/>
                <w:szCs w:val="20"/>
              </w:rPr>
              <w:t xml:space="preserve"> target audienc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As appropriate, encourages and generates two-way communications with target audiences to increase mutual understanding and adapt communications as require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Uses market research techniques to improve understanding of an audience’s communications preferences and needs (now and in the future)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derstanding tools and me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Chooses between basic communication methods depending on contex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s aware of and understands how to use a wide range and the right combination of communication tools as appropri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Understands the impact of different tools 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Evaluate effectiveness of communic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le to plan and manage multi-media communications programme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Assesses potential of new and existing communications tools/media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velops new and existing communications tools and medi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Sha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asses on information proactively and in a timely manner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Finds out where knowledge and information are hel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Is aware of British Council knowledge sharing practices and tools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nderstands the importance of appropriate knowledge shari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Is aware of and applies British Council Records standards and guidelines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nderstands and applies data protection princip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Demonstrates commitment to sharing information and knowledge with colleagues throughout the organisation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ble to build appropriate networks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Encourages others to share information and knowledge with one anoth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ble to create knowledge sharing strategy for project/business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94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Links to Job Families</w:t>
            </w:r>
          </w:p>
          <w:p>
            <w:pPr>
              <w:pStyle w:val="Bullet1"/>
              <w:numPr>
                <w:ilvl w:val="0"/>
                <w:numId w:val="4"/>
              </w:numPr>
              <w:overflowPunct w:val="false"/>
              <w:autoSpaceDE w:val="false"/>
              <w:spacing w:before="40" w:after="40"/>
              <w:ind w:left="357" w:hanging="357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Marketing and Communications</w:t>
            </w:r>
          </w:p>
          <w:p>
            <w:pPr>
              <w:pStyle w:val="Bullet1"/>
              <w:numPr>
                <w:ilvl w:val="0"/>
                <w:numId w:val="4"/>
              </w:numPr>
              <w:overflowPunct w:val="false"/>
              <w:autoSpaceDE w:val="false"/>
              <w:spacing w:before="40" w:after="40"/>
              <w:ind w:left="357" w:hanging="357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Web, Knowledge and Information Management</w:t>
            </w:r>
          </w:p>
          <w:p>
            <w:pPr>
              <w:pStyle w:val="Bullet1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ind w:left="0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Links to Behavioural Competencies</w:t>
            </w:r>
            <w:r>
              <w:rPr/>
              <w:t xml:space="preserve"> </w:t>
            </w:r>
          </w:p>
          <w:p>
            <w:pPr>
              <w:pStyle w:val="Bullet1"/>
              <w:numPr>
                <w:ilvl w:val="0"/>
                <w:numId w:val="6"/>
              </w:numPr>
              <w:overflowPunct w:val="false"/>
              <w:autoSpaceDE w:val="false"/>
              <w:spacing w:before="40" w:after="40"/>
              <w:ind w:left="357" w:hanging="357"/>
              <w:textAlignment w:val="baseline"/>
              <w:rPr>
                <w:rFonts w:eastAsia="Times New Roman"/>
              </w:rPr>
            </w:pPr>
            <w:r>
              <w:rPr/>
              <w:t>Analytical think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57" w:hanging="357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ustomer service orient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57" w:hanging="357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Flexibility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57" w:hanging="357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Intercultural Competence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57" w:hanging="357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Leading and Developing Oth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57" w:hanging="357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rofessional Confidence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57" w:hanging="357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Relationship-Building for Influence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57" w:hanging="357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elf-Awareness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work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Strategical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68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00"/>
      <w:gridCol w:w="7728"/>
    </w:tblGrid>
    <w:tr>
      <w:trPr>
        <w:trHeight w:val="1132" w:hRule="exact"/>
      </w:trPr>
      <w:tc>
        <w:tcPr>
          <w:tcW w:w="5200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Generic Skills – Communications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9900"/>
      <w:u w:val="none"/>
    </w:rPr>
  </w:style>
  <w:style w:type="character" w:styleId="KayWren">
    <w:name w:val="KayWre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5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5"/>
      </w:numPr>
      <w:spacing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ullet1">
    <w:name w:val="bullet"/>
    <w:basedOn w:val="Normal"/>
    <w:qFormat/>
    <w:pPr>
      <w:numPr>
        <w:ilvl w:val="0"/>
        <w:numId w:val="2"/>
      </w:numPr>
      <w:overflowPunct w:val="true"/>
      <w:autoSpaceDE w:val="true"/>
      <w:spacing w:before="180" w:after="0"/>
      <w:textAlignment w:val="auto"/>
    </w:pPr>
    <w:rPr>
      <w:rFonts w:eastAsia="SimSun;宋体"/>
      <w:sz w:val="20"/>
      <w:szCs w:val="20"/>
      <w:lang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9:00Z</dcterms:created>
  <dc:creator>KayWren</dc:creator>
  <dc:description/>
  <cp:keywords/>
  <dc:language>en-US</dc:language>
  <cp:lastModifiedBy>lilytam</cp:lastModifiedBy>
  <cp:lastPrinted>2006-08-09T11:17:00Z</cp:lastPrinted>
  <dcterms:modified xsi:type="dcterms:W3CDTF">2011-07-20T12:39:00Z</dcterms:modified>
  <cp:revision>2</cp:revision>
  <dc:subject/>
  <dc:title>Generic Skills Dictionary (first draf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US_blank</vt:lpwstr>
  </property>
</Properties>
</file>