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Computer skills</w:t>
      </w:r>
    </w:p>
    <w:p>
      <w:pPr>
        <w:pStyle w:val="Normal"/>
        <w:ind w:right="770" w:hanging="0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</w:tblGrid>
      <w:tr>
        <w:trPr/>
        <w:tc>
          <w:tcPr>
            <w:tcW w:w="1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efinition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understand and use the British Council’s IT systems in an effective manner in compliance with IT security standards including the ability to describe and report issues/problems accurately to the IT helpdesk or appropriate personn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969"/>
        <w:gridCol w:w="4111"/>
        <w:gridCol w:w="3827"/>
      </w:tblGrid>
      <w:tr>
        <w:trPr>
          <w:tblHeader w:val="true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rea of Responsi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evel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evel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evel 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sing Outlook 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, send, forward and reply to email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, open and save attachmen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 up out-of-office assistant messag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recall email messages sent in erro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lete unwanted items 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et up/ respond to meeting requests using Calendar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nd search the global address list including distribution lists and public folder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nise SPAM and phishing attempts (e.g. scams; chain letters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and complies with IT security standard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voting buttons on emails sent and receive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 distribution lis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age own appointments and set reminders using the Calendar function. 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 up own Calendar to allow at least read-only access to Calendar to a suitable set of colleagues.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 for colleague’s availability using Calendar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views (reading pane, sorting,  calendar, etc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Use tracking facilities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re deleted item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Create, organize and manage message folders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maintain contac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and remove toolba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e tracking facilities and expiry dates on email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/assign  tasks and monitor task progression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how to use outlook for email merg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ively use Outlook to manage and file emails including writing email rules and managing aler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and create categories to organise item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ing Word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, open, create and print Word fi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ware of and use template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Use basic character and paragraph formatting (e.g. bold, bullets etc.) and sty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se spelling and grammar checking tool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margins and paper orientation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images and symbol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document views and modify document op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nd modify document propertie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ave, copy, rename, search, move and delete fi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and complies with IT security standard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, modify and format standard tables and border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the principle of styles and how to modify them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modify drawing objects and diagrams (e.g. text boxes)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Perform basic mail-merge facilities (within Word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hyperlinks and bookmark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and manipulate images in relation to text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utomatic numbering facilities.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e a Table of Contents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and manage changes during editing and reviewing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nd remove toolb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complex mail merges (Word into other applications)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 document templates using styles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format complex diagrams and graphic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t bookmarks, Table of Contents, footnotes and endnot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and use section and page break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/manipulate outlines styles for numbering and bulle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/amend complex documents using several levels of headings and sub-headings and handling indexes, tables and a cross-reference system as appropriate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eness of file size and knowledge of how to use file compression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ing Excel</w:t>
            </w:r>
          </w:p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and apply basic concepts and terms used in Excel including the difference between cells containing data and formulae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, format, modify, sort, print and delete simple spreadsheet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spreadsheets using text colour, shading, border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ave, copy, rename, search, move and delete fi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and complies with IT security standard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format graphs and chart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le complex tables sorting data and repeating vertical/horizontal headings facilitating the consultation of the spreadshe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>Create formulas using simple mathematical operators and function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 xml:space="preserve">Freeze, lock, hide spreadsheet ranges and format for printing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and export data to other application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nd remove toolbar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35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bleshoot problem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320" w:leader="none"/>
                <w:tab w:val="left" w:pos="2280" w:leader="none"/>
                <w:tab w:val="left" w:pos="3480" w:leader="none"/>
                <w:tab w:val="left" w:pos="4920" w:leader="none"/>
                <w:tab w:val="left" w:pos="6360" w:leader="none"/>
                <w:tab w:val="left" w:pos="7800" w:leader="none"/>
                <w:tab w:val="left" w:pos="9240" w:leader="none"/>
                <w:tab w:val="left" w:pos="10680" w:leader="none"/>
              </w:tabs>
              <w:overflowPunct w:val="true"/>
              <w:autoSpaceDE w:val="true"/>
              <w:spacing w:lineRule="atLeast" w:line="240"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rise data using pivot table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 spreadsheets to other files and applications including formulas across multiple shee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320" w:leader="none"/>
                <w:tab w:val="left" w:pos="2280" w:leader="none"/>
                <w:tab w:val="left" w:pos="3480" w:leader="none"/>
                <w:tab w:val="left" w:pos="4920" w:leader="none"/>
                <w:tab w:val="left" w:pos="6360" w:leader="none"/>
                <w:tab w:val="left" w:pos="7800" w:leader="none"/>
                <w:tab w:val="left" w:pos="9240" w:leader="none"/>
                <w:tab w:val="left" w:pos="10680" w:leader="none"/>
              </w:tabs>
              <w:overflowPunct w:val="true"/>
              <w:autoSpaceDE w:val="true"/>
              <w:spacing w:lineRule="atLeast" w:line="240" w:before="40" w:after="40"/>
              <w:textAlignment w:val="auto"/>
              <w:rPr/>
            </w:pPr>
            <w:r>
              <w:rPr>
                <w:sz w:val="20"/>
                <w:szCs w:val="20"/>
              </w:rPr>
              <w:t>Write and modify macro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 xml:space="preserve">Understand and apply statistical analysis for creating complex formulae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culate using more complex formulae (e.g. IF/AND/OR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320" w:leader="none"/>
                <w:tab w:val="left" w:pos="2280" w:leader="none"/>
                <w:tab w:val="left" w:pos="3480" w:leader="none"/>
                <w:tab w:val="left" w:pos="4920" w:leader="none"/>
                <w:tab w:val="left" w:pos="6360" w:leader="none"/>
                <w:tab w:val="left" w:pos="7800" w:leader="none"/>
                <w:tab w:val="left" w:pos="9240" w:leader="none"/>
                <w:tab w:val="left" w:pos="10680" w:leader="none"/>
              </w:tabs>
              <w:overflowPunct w:val="true"/>
              <w:autoSpaceDE w:val="true"/>
              <w:spacing w:lineRule="atLeast" w:line="240"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k and manage changes on shared workbook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1320" w:leader="none"/>
                <w:tab w:val="left" w:pos="2280" w:leader="none"/>
                <w:tab w:val="left" w:pos="3480" w:leader="none"/>
                <w:tab w:val="left" w:pos="4920" w:leader="none"/>
                <w:tab w:val="left" w:pos="6360" w:leader="none"/>
                <w:tab w:val="left" w:pos="7800" w:leader="none"/>
                <w:tab w:val="left" w:pos="9240" w:leader="none"/>
                <w:tab w:val="left" w:pos="10680" w:leader="none"/>
              </w:tabs>
              <w:overflowPunct w:val="true"/>
              <w:autoSpaceDE w:val="true"/>
              <w:spacing w:lineRule="atLeast" w:line="240"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manage scenarios and ‘what if’ data tab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eness of file size and knowledge of how to use file compression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ing Databas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1"/>
              <w:numPr>
                <w:ilvl w:val="0"/>
                <w:numId w:val="0"/>
              </w:numPr>
              <w:spacing w:before="40" w:after="40"/>
              <w:ind w:left="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Understand and apply basic database concepts (e.g. navigate records)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form simple database queries to extract or select records from the database according to specified criteria 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ce reports from tables and queries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rieve and search for information using standard reports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m more advanced queries using the built-in query tool to search data and produce report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35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areas for improvement for use with existing database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how to commission database development according to business requirement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ing PowerPoint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ad and run PowerPoint presentation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reate and format basic presentations using pre-defined slide layouts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>Insert basic graphics (e.g. clipart)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bCs/>
                <w:sz w:val="20"/>
                <w:szCs w:val="20"/>
              </w:rPr>
              <w:t>Print slides and handouts in a variety of paper layouts suitable to the target audienc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a data projector for presentations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Save, copy, rename, search, move and delete file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 various slide show animated effect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eate, edit Master slide templates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new template from scratch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images and charts within (and between) presentation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 xml:space="preserve">Demonstrate confidence in using the slide master, handout master and notes master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 and embed data from other applications including Word and Excel tables and hyperlink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nd remove toolba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audio-visual information to presentations including video clip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imated text and graphic effect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how to store PowerPoint presentations on the web.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the PowerPoint presentation feature to reduce large file size presentation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wareness of file size and knowledge of how to use file compression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ing Internet Explorer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 the difference between internal (Intranet) and external (Internet) site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basic concepts and terms associated with using the Internet in line with general IT security standard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search engine tools to locate information of interest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bookmark and print web page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add and organise favourites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ble to listen to or watch podcast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>Able to access and use the British Council intranet site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>Understands and complies with British Council security standard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e searches using advanced searching mechanism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te search results, assessing authority, authenticity, currency of website content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 copyright issues relating to using web material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a web page as a file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 and remove toolba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web casts (e.g. webinar)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>Commission and manage Internet pages and podcast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nd use blogs, wikis and discussion forum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btree to create British Council web page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ind w:left="35" w:hanging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0"/>
                <w:szCs w:val="20"/>
              </w:rPr>
              <w:t>E-Learning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 line with disability legislation (e.g. reasonable adjustments being made if needed)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gister/enrol for online conferences, courses and other elearning events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a course of instruction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a critical view of quality/delivery of online material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g and editing a personal profile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load/upload materials</w:t>
            </w:r>
          </w:p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s and complies with IT security standard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 the conventions of  and contribute using different on line communication tools (discussion forums, text chat, voice chat, video chat etc.) 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 aware of and apply on-line etiquette (netiquette)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and application of online learning techniques (time management, self reflection, problem solving and asking for help, apply awareness of learning style etc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ate on-line learning (e.g. administrate, design for, facilitate, evaluate and provide technical assistance for learners)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ssion and manage online content including ensuring sites are secure in line with British Council security standards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/>
            </w:pPr>
            <w:r>
              <w:rPr>
                <w:sz w:val="20"/>
                <w:szCs w:val="20"/>
              </w:rPr>
              <w:t xml:space="preserve">Understand the functionality and applicability of different on-line tools (chat, discussion forums, wikis, blogs, VoIP, quizzes, FAQs, calendars, etc.) </w:t>
            </w:r>
          </w:p>
          <w:p>
            <w:pPr>
              <w:pStyle w:val="Normal"/>
              <w:overflowPunct w:val="true"/>
              <w:autoSpaceDE w:val="true"/>
              <w:spacing w:before="40" w:after="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pt materials for an online audie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  <w:gridCol w:w="4394"/>
      </w:tblGrid>
      <w:tr>
        <w:trPr>
          <w:trHeight w:val="1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inks to Job Families</w:t>
            </w:r>
          </w:p>
          <w:p>
            <w:pPr>
              <w:pStyle w:val="Bullet1"/>
              <w:numPr>
                <w:ilvl w:val="0"/>
                <w:numId w:val="5"/>
              </w:numPr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Information Systems and Technology (IST)</w:t>
            </w:r>
          </w:p>
          <w:p>
            <w:pPr>
              <w:pStyle w:val="Bullet1"/>
              <w:numPr>
                <w:ilvl w:val="0"/>
                <w:numId w:val="5"/>
              </w:numPr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Engli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Link to other Generic Skills</w:t>
            </w:r>
          </w:p>
          <w:p>
            <w:pPr>
              <w:pStyle w:val="Bullet1"/>
              <w:numPr>
                <w:ilvl w:val="0"/>
                <w:numId w:val="7"/>
              </w:numPr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Business management and development</w:t>
            </w:r>
          </w:p>
          <w:p>
            <w:pPr>
              <w:pStyle w:val="Bullet1"/>
              <w:numPr>
                <w:ilvl w:val="0"/>
                <w:numId w:val="7"/>
              </w:numPr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Communication skills</w:t>
            </w:r>
          </w:p>
          <w:p>
            <w:pPr>
              <w:pStyle w:val="Bullet1"/>
              <w:numPr>
                <w:ilvl w:val="0"/>
                <w:numId w:val="7"/>
              </w:numPr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Financial planning and management</w:t>
            </w:r>
          </w:p>
          <w:p>
            <w:pPr>
              <w:pStyle w:val="Bullet1"/>
              <w:numPr>
                <w:ilvl w:val="0"/>
                <w:numId w:val="7"/>
              </w:numPr>
              <w:overflowPunct w:val="false"/>
              <w:autoSpaceDE w:val="false"/>
              <w:spacing w:before="40" w:after="40"/>
              <w:textAlignment w:val="baseline"/>
              <w:rPr/>
            </w:pPr>
            <w:r>
              <w:rPr/>
              <w:t>Project and contract managemen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</w:rPr>
              <w:t>Links to Behavioural Competencies</w:t>
            </w:r>
          </w:p>
          <w:p>
            <w:pPr>
              <w:pStyle w:val="Bullet1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Achievement</w:t>
            </w:r>
          </w:p>
          <w:p>
            <w:pPr>
              <w:pStyle w:val="Bullet1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Analytical thinking</w:t>
            </w:r>
          </w:p>
          <w:p>
            <w:pPr>
              <w:pStyle w:val="Bullet1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Professional Confidence</w:t>
            </w:r>
          </w:p>
          <w:p>
            <w:pPr>
              <w:pStyle w:val="Bullet1"/>
              <w:numPr>
                <w:ilvl w:val="0"/>
                <w:numId w:val="6"/>
              </w:numPr>
              <w:overflowPunct w:val="false"/>
              <w:autoSpaceDE w:val="false"/>
              <w:spacing w:before="40" w:after="4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Team work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958" w:gutter="0" w:header="680" w:top="993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57"/>
      <w:gridCol w:w="8493"/>
    </w:tblGrid>
    <w:tr>
      <w:trPr>
        <w:trHeight w:val="1136" w:hRule="exact"/>
      </w:trPr>
      <w:tc>
        <w:tcPr>
          <w:tcW w:w="5257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r>
            <w:rPr/>
            <w:drawing>
              <wp:inline distT="0" distB="0" distL="0" distR="0">
                <wp:extent cx="1440180" cy="396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t>Generic Skills Dictionary</w:t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4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4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8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bCs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Bullet1">
    <w:name w:val="bullet"/>
    <w:basedOn w:val="Normal"/>
    <w:qFormat/>
    <w:pPr>
      <w:numPr>
        <w:ilvl w:val="0"/>
        <w:numId w:val="2"/>
      </w:numPr>
      <w:overflowPunct w:val="true"/>
      <w:autoSpaceDE w:val="true"/>
      <w:spacing w:before="180" w:after="0"/>
      <w:textAlignment w:val="auto"/>
    </w:pPr>
    <w:rPr>
      <w:rFonts w:eastAsia="SimSun;宋体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40:00Z</dcterms:created>
  <dc:creator>Louisecowcher</dc:creator>
  <dc:description/>
  <cp:keywords/>
  <dc:language>en-US</dc:language>
  <cp:lastModifiedBy>lilytam</cp:lastModifiedBy>
  <cp:lastPrinted>2007-03-06T13:12:00Z</cp:lastPrinted>
  <dcterms:modified xsi:type="dcterms:W3CDTF">2011-07-20T12:40:00Z</dcterms:modified>
  <cp:revision>2</cp:revision>
  <dc:subject/>
  <dc:title>Normal version 1.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