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color w:val="000000"/>
        </w:rPr>
        <w:t xml:space="preserve">Project and Contract </w:t>
      </w:r>
      <w:r>
        <w:rPr>
          <w:color w:val="000000"/>
          <w:kern w:val="0"/>
        </w:rPr>
        <w:t xml:space="preserve">Management  </w:t>
      </w:r>
    </w:p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Definitio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  Delivering client and partnership funded projects and contracts, and internally commissioned projects, using the project cycle of identification and development, implementation and evaluation and reporting; understanding the context of projects and contracts and their contribution to British Council purpo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543"/>
        <w:gridCol w:w="3402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ea of Responsibil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xt, market and stakeholder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Understanding the context and market to identify and develop new project opportunities, and managing clients/partners/ stakehol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/>
              <w:t xml:space="preserve">Understands project identification processes and demonstrates ability to contribute to these.  </w:t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/>
              <w:t>Uses effective approach to communicating with project stakeholders to maintain relationships.</w:t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</w:rPr>
              <w:t>Applies knowledge of organisational purpose, strategy and business context to identify appropriate project opportunities, products and services, and partnerships, underpinned by dual-key planning.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nages and develops client/partner/stakeholder relationships that support the delivery of specific proje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sesses and makes judgements on project investments that achieve maximum impact against corporate outputs and business targets.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sponsible for identifying, managing and developing strategic relationships with principal clients, partners and stakeholders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b/>
                <w:sz w:val="20"/>
              </w:rPr>
              <w:t>Development and deliver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>
                <w:color w:val="000000"/>
              </w:rPr>
              <w:t>Understands processes for developing proposals and demonstrates ability to contribute to these</w:t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ntributes to the development and implementation of project plans and schedules using appropriate systems and tools.  </w:t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Undertakes assigned role(s) in project delivery to internal and external client/partner/stakeholder satisfaction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eads the development/authoring and quality review of project proposals to corporate standards and internal/external client requirements.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akes lead responsibility for the implementation of projects at different stages of the project cycle to ensure delivery of project outputs and targets and manages change.</w:t>
            </w:r>
          </w:p>
          <w:p>
            <w:pPr>
              <w:pStyle w:val="Normal"/>
              <w:spacing w:before="60" w:after="6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Designs and manages logically inter-related input plans, costings, schedules and responsibility matrices, revenue forecasts and work breakdown structur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</w:rPr>
              <w:t>Leads the development of highly complex and business critical project proposals using appropriate tools, business processes and system standards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sures ‘fit’ between project level outputs and targets and the achievement of corporate outputs. 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es lead responsibility for implementation of highly complex and business critical projects.  </w:t>
            </w:r>
          </w:p>
          <w:p>
            <w:pPr>
              <w:pStyle w:val="TextBody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Tendering and procureme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cation of tendering process (competitive and single source) to win business; procurement of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oods, services, internal/ external resources to support project deliver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nderstands basic contracting terminology and uses this appropriately</w:t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as basic understanding of  tendering and procurement procedures</w:t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>
                <w:color w:val="000000"/>
              </w:rPr>
              <w:t>Supports the procurement and management of: project goods and services, and internal resourc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Leads in developing, negotiating and managing pre-contract agreements, contracts and Service Level Agreements with individuals, departments and organisations.  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igns appropriate tender documents.  Manages the procurement process to internal and external client standards for specific projects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color w:val="000000"/>
              </w:rPr>
              <w:t>Leads on the identification, procurement and management of goods, services, and internal/ external resources (including consultants, partners and supplier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2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nages the tendering process to corporate and external standards across a portfolio of projects.</w:t>
            </w:r>
          </w:p>
          <w:p>
            <w:pPr>
              <w:pStyle w:val="TextBody"/>
              <w:tabs>
                <w:tab w:val="clear" w:pos="720"/>
                <w:tab w:val="left" w:pos="522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gotiates and manages strategic partnerships which enhance BC’s reputation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color w:val="000000"/>
              </w:rPr>
              <w:t>Is responsible for and manages the procurement process to secure internal and external resources to corporate and external standards across a portfolio of projects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Managing ris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/>
              <w:t>Demonstrates an understanding of project risks and operating context, and adjusts planning accordingly during implementa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dertakes business risk identification (technical and financial) and analysis for specific initiatives.  Uses this to inform approach and manage risk.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sponsible for risk and opportunity identification and business assurance across a portfolio of projects.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RMF Process Owner for project related areas (as appropriate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, evaluation and reporting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/>
              <w:t xml:space="preserve">Understands basic monitoring and evaluation tools and processes. </w:t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/>
            </w:pPr>
            <w:r>
              <w:rPr/>
              <w:t>Contributes to the development of monitoring plans and takes part in monitoring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ntributes to project closure, including systems closure.  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pports project reporting by collating management information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s to the collection of information for lessons learnt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grees monitoring and evaluation criteria and plans with internal and external clients/partners/ stakeholders at project pre-implementation.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color w:val="000000"/>
              </w:rPr>
              <w:t>Manages the delivery of monitoring plans and takes action to ensure projects are delivered to time, quality and cost targets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municates outputs and targets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Takes the lead for specific projects on the management of project/contract closure and financial and technical reporting to internal and client/partner/ stakeholder standards and needs. 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ommunicates the findings from project impact evaluation, captures and disseminates lessons learn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ts as internal consultant to monitoring and evaluation design and delivery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anages and monitors project delivery across a portfolio of projects to meet corporate strategy and business target requirements.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akes the lead for highly complex or business critical projects on the management of project/contract closure and financial and technical reporting to internal and client/partner/ stakeholder standards and needs.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lies the results from project impact evaluations to strategic business development, leading to performance improvements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b/>
                <w:color w:val="000000"/>
                <w:sz w:val="20"/>
              </w:rPr>
              <w:t>Business and system processes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tabs>
                <w:tab w:val="clear" w:pos="360"/>
              </w:tabs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perates within corporate guidance and standards for project implementation on FABS, manages expenditure and income to plan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sures compliance with corporate standards and guidance for project implementation, including on FAB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ibutes to the development of best practice for the use of FABS in project delivery corporat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ks to Job Families</w:t>
            </w:r>
          </w:p>
          <w:p>
            <w:pPr>
              <w:pStyle w:val="Bullet1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act Management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ks to Generic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Resource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l Planning and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Management and Develop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ks to Behavioural Competencie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hievemen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tical thinking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ing and developing other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tionship building for influenc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ding people account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68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0"/>
      <w:gridCol w:w="7728"/>
    </w:tblGrid>
    <w:tr>
      <w:trPr>
        <w:trHeight w:val="1132" w:hRule="exact"/>
      </w:trPr>
      <w:tc>
        <w:tcPr>
          <w:tcW w:w="5200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right="160" w:hanging="0"/>
            <w:rPr/>
          </w:pPr>
          <w:r>
            <w:rPr/>
            <w:t>Generic Skills – Project &amp; Contract Manage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SimSun;宋体"/>
      <w:color w:val="3366FF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ullet1">
    <w:name w:val="bullet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180" w:after="0"/>
      <w:ind w:left="360" w:hanging="360"/>
      <w:textAlignment w:val="auto"/>
    </w:pPr>
    <w:rPr>
      <w:rFonts w:eastAsia="SimSun;宋体"/>
      <w:sz w:val="20"/>
      <w:szCs w:val="20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2:00Z</dcterms:created>
  <dc:creator>KayWren</dc:creator>
  <dc:description/>
  <cp:keywords/>
  <dc:language>en-US</dc:language>
  <cp:lastModifiedBy>lilytam</cp:lastModifiedBy>
  <cp:lastPrinted>2006-09-25T11:57:00Z</cp:lastPrinted>
  <dcterms:modified xsi:type="dcterms:W3CDTF">2011-07-20T12:42:00Z</dcterms:modified>
  <cp:revision>2</cp:revision>
  <dc:subject/>
  <dc:title>Generic Skills Dictionary (first 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